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301"/>
        <w:gridCol w:w="2238"/>
      </w:tblGrid>
      <w:tr>
        <w:trPr/>
        <w:tc>
          <w:tcPr>
            <w:tcW w:w="517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18" w:leader="none"/>
          <w:tab w:val="center" w:pos="13467" w:leader="none"/>
        </w:tabs>
        <w:rPr/>
      </w:pPr>
      <w:r>
        <w:rPr>
          <w:sz w:val="18"/>
        </w:rPr>
        <w:tab/>
      </w:r>
      <w:r>
        <w:rPr>
          <w:rFonts w:cs="Calibri" w:ascii="Calibri" w:hAnsi="Calibri"/>
          <w:sz w:val="18"/>
        </w:rPr>
        <w:t xml:space="preserve">Schule   </w:t>
      </w:r>
      <w:r>
        <w:rPr>
          <w:rFonts w:cs="Calibri" w:ascii="Calibri" w:hAnsi="Calibri"/>
          <w:sz w:val="12"/>
        </w:rPr>
        <w:t>(Stempel)</w:t>
      </w:r>
      <w:r>
        <w:rPr>
          <w:rFonts w:cs="Calibri" w:ascii="Calibri" w:hAnsi="Calibri"/>
          <w:sz w:val="18"/>
        </w:rPr>
        <w:tab/>
        <w:t>Datum</w:t>
      </w:r>
    </w:p>
    <w:p>
      <w:pPr>
        <w:pStyle w:val="Heading1"/>
        <w:keepNext w:val="false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 die</w:t>
      </w:r>
    </w:p>
    <w:p>
      <w:pPr>
        <w:pStyle w:val="Heading1"/>
        <w:keepNext w:val="false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ldungsdirektion für Vorarlberg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teilung Präs/3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hnhofstraße 12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>6900 Bregenz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sz w:val="24"/>
        </w:rPr>
        <w:t>Betrifft:</w:t>
        <w:tab/>
        <w:t xml:space="preserve">Ansuchen um </w:t>
      </w:r>
      <w:r>
        <w:rPr>
          <w:rFonts w:cs="Calibri" w:ascii="Calibri" w:hAnsi="Calibri"/>
          <w:sz w:val="24"/>
          <w:szCs w:val="24"/>
          <w:u w:val="dotted"/>
        </w:rPr>
        <w:t>Weihnachtszuschuss 2024</w:t>
      </w:r>
      <w:r>
        <w:rPr>
          <w:rFonts w:cs="Calibri" w:ascii="Calibri" w:hAnsi="Calibri"/>
          <w:sz w:val="24"/>
        </w:rPr>
        <w:t xml:space="preserve"> für Lehrpersonen, die deshalb </w:t>
      </w:r>
      <w:r>
        <w:rPr>
          <w:rFonts w:cs="Calibri" w:ascii="Calibri" w:hAnsi="Calibri"/>
          <w:b/>
          <w:sz w:val="24"/>
        </w:rPr>
        <w:t>keine</w:t>
      </w:r>
      <w:r>
        <w:rPr>
          <w:rFonts w:cs="Calibri" w:ascii="Calibri" w:hAnsi="Calibri"/>
          <w:sz w:val="24"/>
        </w:rPr>
        <w:t xml:space="preserve"> Kinderzulage beziehen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weil der/die PartnerIn anderweitig im öffentlichen Dienst beschäftigt ist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80" w:after="0"/>
        <w:rPr/>
      </w:pPr>
      <w:r>
        <w:rPr>
          <w:rFonts w:cs="Calibri" w:ascii="Calibri" w:hAnsi="Calibri"/>
          <w:sz w:val="24"/>
        </w:rPr>
        <w:t>Beilagen:</w:t>
        <w:tab/>
        <w:t xml:space="preserve">-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6"/>
          <w:b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highlight w:val="lightGray"/>
          <w:lang w:val="en-US" w:eastAsia="en-US"/>
        </w:rPr>
      </w:r>
      <w:r>
        <w:rPr>
          <w:sz w:val="26"/>
          <w:b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highlight w:val="lightGray"/>
          <w:lang w:val="en-US" w:eastAsia="en-US"/>
        </w:rPr>
        <w:t>   </w:t>
      </w:r>
      <w:r>
        <w:rPr>
          <w:rFonts w:cs="Calibri" w:ascii="Calibri" w:hAnsi="Calibri"/>
          <w:b/>
          <w:sz w:val="26"/>
          <w:highlight w:val="lightGray"/>
          <w:lang w:val="en-US" w:eastAsia="en-US"/>
        </w:rPr>
      </w:r>
      <w:r>
        <w:rPr>
          <w:sz w:val="26"/>
          <w:b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4"/>
        </w:rPr>
        <w:t>- Mitteilungen des Finanzamtes über den Bezug der Familienbeihilfe</w:t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560"/>
        <w:gridCol w:w="1984"/>
        <w:gridCol w:w="2126"/>
        <w:gridCol w:w="3828"/>
      </w:tblGrid>
      <w:tr>
        <w:trPr/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369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 der Antragstellerin /</w:t>
            </w:r>
          </w:p>
          <w:p>
            <w:pPr>
              <w:pStyle w:val="Normal"/>
              <w:widowControl w:val="false"/>
              <w:ind w:left="426" w:hanging="369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 Antragsteller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n der Kinder</w:t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eburtsdatu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der Kinder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3" w:hanging="156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em Haushalt </w:t>
            </w:r>
            <w:r>
              <w:rPr>
                <w:rFonts w:cs="Calibri" w:ascii="Calibri" w:hAnsi="Calibri"/>
                <w:sz w:val="22"/>
              </w:rPr>
              <w:t>des Antragsstellers</w:t>
            </w:r>
            <w:r>
              <w:rPr>
                <w:rFonts w:cs="Calibri" w:ascii="Calibri" w:hAnsi="Calibri"/>
                <w:b/>
                <w:sz w:val="22"/>
              </w:rPr>
              <w:t xml:space="preserve"> zugehörig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st ein Ki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über 18 Jahre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ienstgeber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 Partners / der Partnerin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und, Land, Gemeinde)</w:t>
            </w:r>
          </w:p>
        </w:tc>
      </w:tr>
      <w:tr>
        <w:trPr>
          <w:trHeight w:val="345" w:hRule="atLeast"/>
          <w:cantSplit w:val="true"/>
        </w:trPr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6_599541556"/>
            <w:bookmarkStart w:id="1" w:name="__Fieldmark__6_599541556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7_599541556"/>
            <w:bookmarkStart w:id="3" w:name="__Fieldmark__7_599541556"/>
            <w:bookmarkEnd w:id="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" w:name="__Fieldmark__8_599541556"/>
            <w:bookmarkStart w:id="5" w:name="__Fieldmark__8_599541556"/>
            <w:bookmarkEnd w:id="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cs="Calibri" w:ascii="Calibri" w:hAnsi="Calibri"/>
                <w:sz w:val="22"/>
              </w:rPr>
              <w:t xml:space="preserve">  und der </w:t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>
                <w:rFonts w:cs="Calibri" w:ascii="Calibri" w:hAnsi="Calibri"/>
                <w:sz w:val="22"/>
              </w:rPr>
              <w:t>Familienbei</w:t>
              <w:softHyphen/>
              <w:t>hilfenbescheid</w:t>
            </w:r>
            <w:r>
              <w:rPr>
                <w:rFonts w:cs="Calibri" w:ascii="Calibri" w:hAnsi="Calibri"/>
              </w:rPr>
              <w:t xml:space="preserve"> </w:t>
              <w:br/>
              <w:t>l</w:t>
            </w:r>
            <w:r>
              <w:rPr>
                <w:rFonts w:cs="Calibri" w:ascii="Calibri" w:hAnsi="Calibri"/>
                <w:sz w:val="22"/>
              </w:rPr>
              <w:t>iegt bei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" w:name="__Fieldmark__12_599541556"/>
            <w:bookmarkStart w:id="7" w:name="__Fieldmark__12_599541556"/>
            <w:bookmarkEnd w:id="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8" w:name="__Fieldmark__13_599541556"/>
            <w:bookmarkStart w:id="9" w:name="__Fieldmark__13_599541556"/>
            <w:bookmarkEnd w:id="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0" w:name="__Fieldmark__16_599541556"/>
            <w:bookmarkStart w:id="11" w:name="__Fieldmark__16_599541556"/>
            <w:bookmarkEnd w:id="1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2" w:name="__Fieldmark__17_599541556"/>
            <w:bookmarkStart w:id="13" w:name="__Fieldmark__17_599541556"/>
            <w:bookmarkEnd w:id="1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21_599541556"/>
            <w:bookmarkStart w:id="15" w:name="__Fieldmark__21_599541556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6" w:name="__Fieldmark__22_599541556"/>
            <w:bookmarkStart w:id="17" w:name="__Fieldmark__22_599541556"/>
            <w:bookmarkEnd w:id="1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8" w:name="__Fieldmark__23_599541556"/>
            <w:bookmarkStart w:id="19" w:name="__Fieldmark__23_599541556"/>
            <w:bookmarkEnd w:id="1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cs="Calibri" w:ascii="Calibri" w:hAnsi="Calibri"/>
                <w:sz w:val="22"/>
              </w:rPr>
              <w:t xml:space="preserve">  und der </w:t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>
                <w:rFonts w:cs="Calibri" w:ascii="Calibri" w:hAnsi="Calibri"/>
                <w:sz w:val="22"/>
              </w:rPr>
              <w:t>Familienbei</w:t>
              <w:softHyphen/>
              <w:t>hilfenbescheid</w:t>
            </w:r>
            <w:r>
              <w:rPr>
                <w:rFonts w:cs="Calibri" w:ascii="Calibri" w:hAnsi="Calibri"/>
              </w:rPr>
              <w:t xml:space="preserve"> </w:t>
              <w:br/>
              <w:t>l</w:t>
            </w:r>
            <w:r>
              <w:rPr>
                <w:rFonts w:cs="Calibri" w:ascii="Calibri" w:hAnsi="Calibri"/>
                <w:sz w:val="22"/>
              </w:rPr>
              <w:t>iegt be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0" w:name="__Fieldmark__27_599541556"/>
            <w:bookmarkStart w:id="21" w:name="__Fieldmark__27_599541556"/>
            <w:bookmarkEnd w:id="2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2" w:name="__Fieldmark__28_599541556"/>
            <w:bookmarkStart w:id="23" w:name="__Fieldmark__28_599541556"/>
            <w:bookmarkEnd w:id="2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4" w:name="__Fieldmark__31_599541556"/>
            <w:bookmarkStart w:id="25" w:name="__Fieldmark__31_599541556"/>
            <w:bookmarkEnd w:id="2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6" w:name="__Fieldmark__32_599541556"/>
            <w:bookmarkStart w:id="27" w:name="__Fieldmark__32_599541556"/>
            <w:bookmarkEnd w:id="2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36_599541556"/>
            <w:bookmarkStart w:id="29" w:name="__Fieldmark__36_599541556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30" w:name="__Fieldmark__37_599541556"/>
            <w:bookmarkStart w:id="31" w:name="__Fieldmark__37_599541556"/>
            <w:bookmarkEnd w:id="3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32" w:name="__Fieldmark__38_599541556"/>
            <w:bookmarkStart w:id="33" w:name="__Fieldmark__38_599541556"/>
            <w:bookmarkEnd w:id="3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cs="Calibri" w:ascii="Calibri" w:hAnsi="Calibri"/>
                <w:sz w:val="22"/>
              </w:rPr>
              <w:t xml:space="preserve">  und der </w:t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>
                <w:rFonts w:cs="Calibri" w:ascii="Calibri" w:hAnsi="Calibri"/>
                <w:sz w:val="22"/>
              </w:rPr>
              <w:t>Familienbei</w:t>
              <w:softHyphen/>
              <w:t>hilfenbescheid</w:t>
            </w:r>
            <w:r>
              <w:rPr>
                <w:rFonts w:cs="Calibri" w:ascii="Calibri" w:hAnsi="Calibri"/>
              </w:rPr>
              <w:t xml:space="preserve"> </w:t>
              <w:br/>
              <w:t>l</w:t>
            </w:r>
            <w:r>
              <w:rPr>
                <w:rFonts w:cs="Calibri" w:ascii="Calibri" w:hAnsi="Calibri"/>
                <w:sz w:val="22"/>
              </w:rPr>
              <w:t>iegt be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34" w:name="__Fieldmark__42_599541556"/>
            <w:bookmarkStart w:id="35" w:name="__Fieldmark__42_599541556"/>
            <w:bookmarkEnd w:id="3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36" w:name="__Fieldmark__43_599541556"/>
            <w:bookmarkStart w:id="37" w:name="__Fieldmark__43_599541556"/>
            <w:bookmarkEnd w:id="3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38" w:name="__Fieldmark__46_599541556"/>
            <w:bookmarkStart w:id="39" w:name="__Fieldmark__46_599541556"/>
            <w:bookmarkEnd w:id="3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0" w:name="__Fieldmark__47_599541556"/>
            <w:bookmarkStart w:id="41" w:name="__Fieldmark__47_599541556"/>
            <w:bookmarkEnd w:id="4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2" w:name="__Fieldmark__51_599541556"/>
            <w:bookmarkStart w:id="43" w:name="__Fieldmark__51_599541556"/>
            <w:bookmarkEnd w:id="4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4" w:name="__Fieldmark__52_599541556"/>
            <w:bookmarkStart w:id="45" w:name="__Fieldmark__52_599541556"/>
            <w:bookmarkEnd w:id="4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6" w:name="__Fieldmark__53_599541556"/>
            <w:bookmarkStart w:id="47" w:name="__Fieldmark__53_599541556"/>
            <w:bookmarkEnd w:id="4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cs="Calibri" w:ascii="Calibri" w:hAnsi="Calibri"/>
                <w:sz w:val="22"/>
              </w:rPr>
              <w:t xml:space="preserve">  und der </w:t>
            </w:r>
          </w:p>
          <w:p>
            <w:pPr>
              <w:pStyle w:val="Normal"/>
              <w:widowControl w:val="false"/>
              <w:ind w:left="567" w:hanging="0"/>
              <w:rPr/>
            </w:pPr>
            <w:r>
              <w:rPr>
                <w:rFonts w:cs="Calibri" w:ascii="Calibri" w:hAnsi="Calibri"/>
                <w:sz w:val="22"/>
              </w:rPr>
              <w:t>Familienbei</w:t>
              <w:softHyphen/>
              <w:t>hilfenbescheid</w:t>
            </w:r>
            <w:r>
              <w:rPr>
                <w:rFonts w:cs="Calibri" w:ascii="Calibri" w:hAnsi="Calibri"/>
              </w:rPr>
              <w:t xml:space="preserve"> </w:t>
              <w:br/>
              <w:t>l</w:t>
            </w:r>
            <w:r>
              <w:rPr>
                <w:rFonts w:cs="Calibri" w:ascii="Calibri" w:hAnsi="Calibri"/>
                <w:sz w:val="22"/>
              </w:rPr>
              <w:t>iegt be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8" w:name="__Fieldmark__57_599541556"/>
            <w:bookmarkStart w:id="49" w:name="__Fieldmark__57_599541556"/>
            <w:bookmarkEnd w:id="49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50" w:name="__Fieldmark__58_599541556"/>
            <w:bookmarkStart w:id="51" w:name="__Fieldmark__58_599541556"/>
            <w:bookmarkEnd w:id="51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26" w:hanging="369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52" w:name="__Fieldmark__61_599541556"/>
            <w:bookmarkStart w:id="53" w:name="__Fieldmark__61_599541556"/>
            <w:bookmarkEnd w:id="5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j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54" w:name="__Fieldmark__62_599541556"/>
            <w:bookmarkStart w:id="55" w:name="__Fieldmark__62_599541556"/>
            <w:bookmarkEnd w:id="5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i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73" w:leader="none"/>
          <w:tab w:val="center" w:pos="12758" w:leader="none"/>
          <w:tab w:val="left" w:pos="1457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t>     </w:t>
      </w:r>
    </w:p>
    <w:p>
      <w:pPr>
        <w:pStyle w:val="Normal"/>
        <w:widowControl w:val="false"/>
        <w:tabs>
          <w:tab w:val="clear" w:pos="708"/>
          <w:tab w:val="left" w:pos="10773" w:leader="none"/>
          <w:tab w:val="center" w:pos="12758" w:leader="none"/>
          <w:tab w:val="left" w:pos="1457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773" w:leader="none"/>
          <w:tab w:val="center" w:pos="12758" w:leader="none"/>
          <w:tab w:val="left" w:pos="14572" w:leader="none"/>
        </w:tabs>
        <w:rPr/>
      </w:pP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  <w:tab/>
      </w:r>
    </w:p>
    <w:p>
      <w:pPr>
        <w:pStyle w:val="Heading3"/>
        <w:keepNext w:val="false"/>
        <w:widowControl w:val="false"/>
        <w:tabs>
          <w:tab w:val="clear" w:pos="708"/>
          <w:tab w:val="left" w:pos="10915" w:leader="none"/>
          <w:tab w:val="center" w:pos="12758" w:leader="none"/>
          <w:tab w:val="left" w:pos="14572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ab/>
        <w:tab/>
        <w:t>Unterschrift  Leiter/in</w:t>
      </w:r>
    </w:p>
    <w:sectPr>
      <w:footerReference w:type="default" r:id="rId2"/>
      <w:type w:val="continuous"/>
      <w:pgSz w:orient="landscape" w:w="16838" w:h="11906"/>
      <w:pgMar w:left="1134" w:right="1134" w:gutter="0" w:header="0" w:top="1021" w:footer="79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sz w:val="16"/>
      </w:rPr>
      <w:t>ftp://ftp.vobs.at/allgemein/formulare/WeihnZu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5:00Z</dcterms:created>
  <dc:creator>Johannes Flatz</dc:creator>
  <dc:description/>
  <cp:keywords/>
  <dc:language>en-US</dc:language>
  <cp:lastModifiedBy>Vögel Lisa</cp:lastModifiedBy>
  <cp:lastPrinted>2010-10-20T13:25:00Z</cp:lastPrinted>
  <dcterms:modified xsi:type="dcterms:W3CDTF">2024-11-21T08:39:00Z</dcterms:modified>
  <cp:revision>4</cp:revision>
  <dc:subject/>
  <dc:title>     </dc:title>
</cp:coreProperties>
</file>